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34290</wp:posOffset>
                </wp:positionV>
                <wp:extent cx="1568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7pt" to="298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Ơ YẾU LÝ LỊ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17830</wp:posOffset>
                      </wp:positionV>
                      <wp:extent cx="91630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5pt;height:81.7pt;mso-wrap-distance-left:9.05pt;mso-wrap-distance-right:9.05pt;mso-wrap-distance-top:0pt;mso-wrap-distance-bottom:0pt;margin-top:32.9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 và tên: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tháng năm sinh: ……………………. Giới tính: 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ân tộc: 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ơi sinh: …………………………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K thường trú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 hiện nay: 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ơ quan công tác: 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Đã có bằng tốt nghiệp (Trung cấp, Cao đẳng, Đại học)…..………………………… …</w:t>
      </w:r>
    </w:p>
    <w:p>
      <w:pPr>
        <w:pStyle w:val="Normal"/>
        <w:spacing w:lineRule="auto" w:line="360"/>
        <w:jc w:val="both"/>
        <w:rPr/>
      </w:pPr>
      <w:r>
        <w:rPr/>
        <w:t>Số hiệu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ơi cấp bằng: ……………………………………………... Ký ngày: …….…………...</w:t>
      </w:r>
    </w:p>
    <w:p>
      <w:pPr>
        <w:pStyle w:val="Normal"/>
        <w:spacing w:lineRule="auto" w:line="360"/>
        <w:jc w:val="both"/>
        <w:rPr/>
      </w:pPr>
      <w:r>
        <w:rPr/>
        <w:t>Ngày vào Đoàn TNCS Hồ Chí Minh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gày vào Đảng CSVN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gày vào biên chế Nhà nước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Quá trình học tập, công tác của bản thân (ghi rõ ngày, tháng, năm, làm gì, ở đâu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Khen thưởng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Kỷ luật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Họ tên bố: ……………………………………………… Năm sinh: …………………...</w:t>
      </w:r>
    </w:p>
    <w:p>
      <w:pPr>
        <w:pStyle w:val="Normal"/>
        <w:spacing w:lineRule="auto" w:line="360"/>
        <w:jc w:val="both"/>
        <w:rPr/>
      </w:pPr>
      <w:r>
        <w:rPr/>
        <w:t>Cơ quan công tác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ghề nghiệp, chức vụ hiện nay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óm tắt những mốc chính trong quá trình công tác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Họ tên mẹ: ……………………………………………… Năm sinh: …………………..</w:t>
      </w:r>
    </w:p>
    <w:p>
      <w:pPr>
        <w:pStyle w:val="Normal"/>
        <w:spacing w:lineRule="auto" w:line="360"/>
        <w:jc w:val="both"/>
        <w:rPr/>
      </w:pPr>
      <w:r>
        <w:rPr/>
        <w:t>Cơ quan công tác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ghề nghiệp, chức vụ hiện nay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óm tắt những mốc chính trong quá trình công tác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nh chị em ruột, vợ chồng, con (Ghi rõ họ tên, ngày sinh, nghề nghiệp, nơi công tác, học tập của từng người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ời cam đoan:</w:t>
      </w:r>
      <w:r>
        <w:rPr/>
        <w:t xml:space="preserve"> </w:t>
      </w:r>
      <w:r>
        <w:rPr>
          <w:i/>
        </w:rPr>
        <w:t>Tôi xin cam đoan những lời khai trên là đúng sự thật, nếu có gì sai tôi xin hoàn toàn chịu trách nhiệm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i/>
        </w:rPr>
        <w:t xml:space="preserve">            </w:t>
      </w:r>
      <w:r>
        <w:rPr/>
        <w:t>…………………</w:t>
      </w:r>
      <w:r>
        <w:rPr/>
        <w:t>., ngày … tháng … năm 20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Thủ trưởng cơ quan hoặc UBND xã (phườ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THANHHUYEN</dc:creator>
  <dc:description/>
  <dc:language>en-US</dc:language>
  <cp:lastModifiedBy>THANHHUYEN</cp:lastModifiedBy>
  <dcterms:modified xsi:type="dcterms:W3CDTF">2018-10-31T06:45:00Z</dcterms:modified>
  <cp:revision>3</cp:revision>
  <dc:subject/>
  <dc:title/>
</cp:coreProperties>
</file>